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ых И.А. МБОУ - гимназия № 19 г. Орла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>Урок немецкого языка в 4 классе по теме «</w:t>
      </w:r>
      <w:r>
        <w:rPr>
          <w:b/>
          <w:bCs/>
          <w:sz w:val="28"/>
          <w:szCs w:val="28"/>
          <w:lang w:val="en-US"/>
        </w:rPr>
        <w:t>Freizeit</w:t>
      </w:r>
      <w:r>
        <w:rPr>
          <w:b/>
          <w:bCs/>
          <w:sz w:val="28"/>
          <w:szCs w:val="28"/>
        </w:rPr>
        <w:t xml:space="preserve">.. </w:t>
      </w:r>
      <w:r>
        <w:rPr>
          <w:b/>
          <w:bCs/>
          <w:sz w:val="28"/>
          <w:szCs w:val="28"/>
          <w:lang w:val="de-DE"/>
        </w:rPr>
        <w:t>Was machen wir da?»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«Was macht Svens Familie am Wochenende ?»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актическ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и активизировать лексику предыдущего урока и тренировать учащихся в  ее употреб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торить спряжение глаголов в настоящем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3. ввести новую лексику по теме «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ь читать текст с полным пониманием содержания, отыскивать в нем нужн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5.закрепление грамматического материала: склонение имен существи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вторить отрицательную част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, аудиодиск, картинки с изображением времен года, карточки с названиями  видов деятельности, компьютер,  бабочки для оценивания работы детей на уроке.</w:t>
      </w:r>
    </w:p>
    <w:p>
      <w:pPr>
        <w:pStyle w:val="Heading1"/>
        <w:ind w:left="360" w:hanging="0"/>
        <w:rPr/>
      </w:pPr>
      <w:r>
        <w:rPr/>
        <w:t>Ход уро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de-DE"/>
              </w:rPr>
              <w:t xml:space="preserve">1. </w:t>
            </w:r>
            <w:r>
              <w:rPr>
                <w:sz w:val="28"/>
                <w:szCs w:val="28"/>
                <w:lang w:val="de-DE"/>
              </w:rPr>
              <w:t>Guten Tag, liebe Kinder! Wer hat heute Klassendienst? Der wievielte ist heute? Welcher Tag ist heute? Wer fehlt  heute? Sind alle da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r sagen ein Reim: 1, 2, 3 – Hurra! Heute sind alle da!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e geht’s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>. Начало урока. Приветствие.</w:t>
            </w:r>
          </w:p>
          <w:p>
            <w:pPr>
              <w:pStyle w:val="21"/>
              <w:tabs>
                <w:tab w:val="clear" w:pos="708"/>
              </w:tabs>
              <w:ind w:left="252" w:hanging="252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  <w:lang w:val="ru-RU"/>
              </w:rPr>
              <w:t xml:space="preserve">–  </w:t>
            </w:r>
            <w:r>
              <w:rPr>
                <w:sz w:val="28"/>
                <w:szCs w:val="28"/>
              </w:rPr>
              <w:t>Danke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gut</w:t>
            </w:r>
            <w:r>
              <w:rPr>
                <w:sz w:val="28"/>
                <w:szCs w:val="28"/>
                <w:lang w:val="ru-RU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sz w:val="28"/>
                <w:szCs w:val="28"/>
                <w:lang w:val="de-DE"/>
              </w:rPr>
              <w:t>Es geht mir gut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s geht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d wie geht’s Ihnen …?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meint ihr, worüber sprechen wir heute in der Stunde? Wie heißt unser Thema? Seht das Wortsalat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>II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.Знакомство с темой урока.</w:t>
            </w:r>
          </w:p>
          <w:p>
            <w:pPr>
              <w:pStyle w:val="21"/>
              <w:tabs>
                <w:tab w:val="clear" w:pos="708"/>
              </w:tabs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Слайд 2.</w:t>
            </w:r>
          </w:p>
          <w:p>
            <w:pPr>
              <w:pStyle w:val="21"/>
              <w:tabs>
                <w:tab w:val="clear" w:pos="708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чащиеся читают название темы </w:t>
            </w:r>
          </w:p>
          <w:p>
            <w:pPr>
              <w:pStyle w:val="21"/>
              <w:tabs>
                <w:tab w:val="clear" w:pos="708"/>
              </w:tabs>
              <w:rPr/>
            </w:pPr>
            <w:r>
              <w:rPr>
                <w:iCs/>
                <w:sz w:val="28"/>
                <w:szCs w:val="28"/>
                <w:lang w:val="ru-RU"/>
              </w:rPr>
              <w:t>Учащиеся отвечают по желанию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Ja, stimmt. Wir arbeiten heute zum Thema „</w:t>
            </w:r>
            <w:r>
              <w:rPr>
                <w:i/>
                <w:sz w:val="28"/>
                <w:szCs w:val="28"/>
                <w:lang w:val="de-DE"/>
              </w:rPr>
              <w:t>Was macht Svens Familie am Wochenende</w:t>
            </w:r>
            <w:r>
              <w:rPr>
                <w:sz w:val="28"/>
                <w:szCs w:val="28"/>
                <w:lang w:val="de-DE"/>
              </w:rPr>
              <w:t>?“ Wir sprechen heute zum Thema “Die Tiere”, lesen den Text, wiederholen  Lexik, arbeiten an der Grammatik, erweitern monologische Rede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Слайд </w:t>
            </w:r>
            <w:r>
              <w:rPr>
                <w:iCs/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  <w:lang w:val="ru-RU"/>
              </w:rPr>
              <w:t>. цели уро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elche Jahreszeit ist jetzt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e heissen die Fruhlingsmonate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e ist das Wetter heute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Was konnen die Kinder in verschiedenen Jahreszeiten machen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as konnen die Kinder am Wochnende machen? </w:t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>.Семантизация лексического материала 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сопоставление картинок с временами  года и видов деятельнос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  <w:r>
              <w:rPr>
                <w:sz w:val="28"/>
                <w:szCs w:val="28"/>
                <w:lang w:val="en-US"/>
              </w:rPr>
              <w:t xml:space="preserve"> 4-10.</w:t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Horen wir . Schließen wir die Aug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а для глаз. Музыкальная пауз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 xml:space="preserve">Welche Tiere könnt Ihr auf  Deutsch nennen? Heute lernen wir neue Tiere kennen. </w:t>
            </w:r>
            <w:r>
              <w:rPr>
                <w:sz w:val="28"/>
                <w:szCs w:val="28"/>
                <w:lang w:val="en-US"/>
              </w:rPr>
              <w:t>Hi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in </w:t>
            </w:r>
            <w:r>
              <w:rPr>
                <w:sz w:val="28"/>
                <w:szCs w:val="28"/>
                <w:lang w:val="de-DE"/>
              </w:rPr>
              <w:t>Reim: “ In den Zoo gehen wir”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овка. Учащиеся читают рифмовку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лайд 11-12</w:t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e heissen die Tiere auf Deutsch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er liebt die Tiere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elche Tiere leben im Zoo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8"/>
                <w:szCs w:val="28"/>
                <w:u w:val="single"/>
                <w:lang w:val="de-DE"/>
              </w:rPr>
            </w:pPr>
            <w:r>
              <w:rPr>
                <w:i/>
                <w:i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называют животных, которые видят на картинках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  <w:r>
              <w:rPr>
                <w:sz w:val="28"/>
                <w:szCs w:val="28"/>
                <w:lang w:val="de-DE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e machen die Tiere? Zeigen wir!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ist ein Löwe – r r r r r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ist ein Hund – wau, wau, wau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ist ein Hase – hop, hop, hop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le tanzen Galopp.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de-DE"/>
              </w:rPr>
              <w:t>V.</w:t>
            </w:r>
            <w:r>
              <w:rPr>
                <w:b/>
                <w:sz w:val="28"/>
                <w:szCs w:val="28"/>
              </w:rPr>
              <w:t>Динамическая пауза.</w:t>
            </w:r>
          </w:p>
          <w:p>
            <w:pPr>
              <w:pStyle w:val="21"/>
              <w:tabs>
                <w:tab w:val="clear" w:pos="708"/>
              </w:tabs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2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e glaubt ihr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ohin geht Svens Familie heute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Macht die Bücher auf! Seite 50-51. Übung 3 wir schauen auf das Bild und horen zu.lesen den Text und suchen im Text Antworten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Lilli hat im Zoo ihre Zaubertricks gemacht? Was stimmt nicht?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Seite 51. Übung 4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иком. стр. 50-51 , упр. 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вторяют</w:t>
            </w:r>
            <w:r>
              <w:rPr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iCs/>
                <w:sz w:val="28"/>
                <w:szCs w:val="28"/>
              </w:rPr>
              <w:t>отрицание</w:t>
            </w:r>
            <w:r>
              <w:rPr>
                <w:iCs/>
                <w:sz w:val="28"/>
                <w:szCs w:val="28"/>
                <w:lang w:val="de-DE"/>
              </w:rPr>
              <w:t xml:space="preserve"> kein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de-DE"/>
              </w:rPr>
              <w:t xml:space="preserve">Muster: Das ist kein Affe. </w:t>
            </w:r>
            <w:r>
              <w:rPr>
                <w:iCs/>
                <w:sz w:val="28"/>
                <w:szCs w:val="28"/>
                <w:lang w:val="en-US"/>
              </w:rPr>
              <w:t>Das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ist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ei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Tiger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ederhol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tik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падежей в русском языке? А в немецком? Назовите и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они отвечают? Проверим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склоняйте существитель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chtig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de-DE"/>
              </w:rPr>
              <w:t xml:space="preserve">Beantwortet die Fragen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b 7 S 52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Работа над грамматикой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16-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йд 16 падежи с вопрос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с артиклями17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лайд 1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ение выполняется по цепочк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Machen wir Ubung 3 S. 31-31im Arbeitsbu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ind w:left="72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Выполняют упражнение в рабочей тетради</w:t>
            </w:r>
            <w:r>
              <w:rPr>
                <w:i/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спомним, что мы делали на уроке, что понравилось, что было интересно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rPr/>
            </w:pPr>
            <w:r>
              <w:rPr>
                <w:b/>
                <w:iCs/>
                <w:sz w:val="28"/>
                <w:szCs w:val="28"/>
              </w:rPr>
              <w:t>VI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.Рефлексия в конце урока. </w:t>
            </w:r>
          </w:p>
          <w:p>
            <w:pPr>
              <w:pStyle w:val="21"/>
              <w:tabs>
                <w:tab w:val="clear" w:pos="708"/>
              </w:tabs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На доске цветок, на каждом лепестке этап урока (работа с текстом, лексикой… и т.д.) Учащиеся прикрепляют бабочку на тот лепесток, какой вид деятельности им понравился больше всего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ausaufgabe</w:t>
            </w:r>
            <w:r>
              <w:rPr>
                <w:sz w:val="28"/>
                <w:szCs w:val="28"/>
              </w:rPr>
              <w:t xml:space="preserve"> 1) Выучить новые слова, 2) выполнить упражнение 1, 2 в рабочей тетради с.30-31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de-DE"/>
              </w:rPr>
              <w:t>Die Stunde ist zu Ende. Vielen Dank. Es war wundersch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VII.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Окончание уро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8:00Z</dcterms:created>
  <dc:creator>Admin</dc:creator>
  <dc:description/>
  <cp:keywords/>
  <dc:language>en-US</dc:language>
  <cp:lastModifiedBy>Admin</cp:lastModifiedBy>
  <dcterms:modified xsi:type="dcterms:W3CDTF">2013-08-22T18:58:00Z</dcterms:modified>
  <cp:revision>2</cp:revision>
  <dc:subject/>
  <dc:title/>
</cp:coreProperties>
</file>